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38910</wp:posOffset>
                </wp:positionV>
                <wp:extent cx="3802380" cy="474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474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5250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修项目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修内容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修人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业公司意见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开发公司意见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施工单位处理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验意见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此单由物业公司发出，一式四份，完成返修通过复验签字后，物业公司、开发商、施工单位各执一份，另一份留存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373.8pt;mso-wrap-distance-left:0pt;mso-wrap-distance-right:9pt;mso-wrap-distance-top:0pt;mso-wrap-distance-bottom:0pt;margin-top:11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5250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修项目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修内容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修人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业公司意见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人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发公司意见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人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工单位处理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人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验意见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人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说明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此单由物业公司发出，一式四份，完成返修通过复验签字后，物业公司、开发商、施工单位各执一份，另一份留存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49875</wp:posOffset>
                </wp:positionH>
                <wp:positionV relativeFrom="page">
                  <wp:posOffset>1438910</wp:posOffset>
                </wp:positionV>
                <wp:extent cx="3802380" cy="38481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384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525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修项目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修内容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修人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业公司意见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开发公司意见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施工单位处理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验意见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7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此单由物业公司发出，一式四份，完成返修通过复验签字后，物业公司、开发商、施工单位各执一份，另一份留存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303pt;mso-wrap-distance-left:9pt;mso-wrap-distance-right:9pt;mso-wrap-distance-top:0pt;mso-wrap-distance-bottom:0pt;margin-top:113.3pt;mso-position-vertical-relative:page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525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修项目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修内容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修人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业公司意见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人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发公司意见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人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工单位处理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人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验意见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人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说明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7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此单由物业公司发出，一式四份，完成返修通过复验签字后，物业公司、开发商、施工单位各执一份，另一份留存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592455</wp:posOffset>
                </wp:positionV>
                <wp:extent cx="3200400" cy="6667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00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52"/>
                              </w:rPr>
                              <w:t>物业返修联系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2.5pt;mso-wrap-distance-left:9.05pt;mso-wrap-distance-right:9.05pt;mso-wrap-distance-top:0pt;mso-wrap-distance-bottom:0pt;margin-top:-46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000000"/>
                          <w:sz w:val="48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szCs w:val="52"/>
                        </w:rPr>
                        <w:t>物业返修联系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570230</wp:posOffset>
                </wp:positionV>
                <wp:extent cx="198755" cy="46418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.55pt;mso-wrap-distance-left:9.05pt;mso-wrap-distance-right:9.05pt;mso-wrap-distance-top:0pt;mso-wrap-distance-bottom:0pt;margin-top:-44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57300" cy="29718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257300" cy="29718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-583565</wp:posOffset>
                </wp:positionV>
                <wp:extent cx="3200400" cy="666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52"/>
                              </w:rPr>
                              <w:t>物业返修联系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2.5pt;mso-wrap-distance-left:9.05pt;mso-wrap-distance-right:9.05pt;mso-wrap-distance-top:0pt;mso-wrap-distance-bottom:0pt;margin-top:-45.9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52"/>
                        </w:rPr>
                      </w:pPr>
                      <w:r>
                        <w:rPr>
                          <w:b/>
                          <w:sz w:val="48"/>
                          <w:szCs w:val="52"/>
                        </w:rPr>
                        <w:t>物业返修联系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3315</wp:posOffset>
                </wp:positionH>
                <wp:positionV relativeFrom="paragraph">
                  <wp:posOffset>635</wp:posOffset>
                </wp:positionV>
                <wp:extent cx="1257300" cy="297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0pt;mso-position-vertical-relative:text;margin-left:38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33515</wp:posOffset>
                </wp:positionH>
                <wp:positionV relativeFrom="paragraph">
                  <wp:posOffset>635</wp:posOffset>
                </wp:positionV>
                <wp:extent cx="1257300" cy="2971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0pt;mso-position-vertical-relative:text;margin-left:5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3900</wp:posOffset>
                </wp:positionH>
                <wp:positionV relativeFrom="paragraph">
                  <wp:posOffset>2080260</wp:posOffset>
                </wp:positionV>
                <wp:extent cx="342900" cy="20802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物业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3.8pt;mso-wrap-distance-left:9.05pt;mso-wrap-distance-right:9.05pt;mso-wrap-distance-top:0pt;mso-wrap-distance-bottom:0pt;margin-top:163.8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二联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物业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86800</wp:posOffset>
                </wp:positionH>
                <wp:positionV relativeFrom="paragraph">
                  <wp:posOffset>2179320</wp:posOffset>
                </wp:positionV>
                <wp:extent cx="342900" cy="20802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3.8pt;mso-wrap-distance-left:9.05pt;mso-wrap-distance-right:9.05pt;mso-wrap-distance-top:0pt;mso-wrap-distance-bottom:0pt;margin-top:171.6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三联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回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执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303270</wp:posOffset>
                </wp:positionH>
                <wp:positionV relativeFrom="paragraph">
                  <wp:posOffset>163195</wp:posOffset>
                </wp:positionV>
                <wp:extent cx="342900" cy="20802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物业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3.8pt;mso-wrap-distance-left:9.05pt;mso-wrap-distance-right:9.05pt;mso-wrap-distance-top:0pt;mso-wrap-distance-bottom:0pt;margin-top:12.85pt;mso-position-vertical-relative:text;margin-left:2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一联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物业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FFFF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6:18:00Z</dcterms:created>
  <dc:creator>user</dc:creator>
  <dc:description/>
  <dc:language>en-US</dc:language>
  <cp:lastModifiedBy>queen♛</cp:lastModifiedBy>
  <dcterms:modified xsi:type="dcterms:W3CDTF">2021-02-03T09:05:59Z</dcterms:modified>
  <cp:revision>2</cp:revision>
  <dc:subject/>
  <dc:title>返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